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41-1703/2024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1705-61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мая 2024 года </w:t>
        <w:tab/>
        <w:tab/>
        <w:tab/>
        <w:tab/>
        <w:tab/>
        <w:tab/>
        <w:tab/>
        <w:t xml:space="preserve">     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олотовой Светланы Викторовны, *, гражданки РФ, работающей в обществе с ограниченной ответственностью «СПЕЦПРОМСЕРВИС», заместителем начальника отдела – руководителем по кадровому администрированию,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унктом 4 ст.11 Федерального закона № 27-ФЗ предусмотрено, что указанные в п.3 ст.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8.03.2024 г. в адрес страхователя по телекоммуникационным каналам связи поступил запрос о представлении сведений. ООО «СПЕЦПРОМСЕРВИС» сведения по форме ЕФС-1, раздел 1, подраздел 1.2 с типом «назначение пенсии» представлены по ТКС только 03.04.2024г. (регистрационный номер обращения 101-24-001-7391-5610), тем самым было выявлено нарушение, предусмотренное п. 2 ст. 11 Федерального закона № 27-ФЗ, непредставление сведений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01.04.2024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огласно Трудового договора № 345971 от 16.12.2023г., должностной инструкции, должностные обязанности в представлении отчетности возложены на заместителя начальника отдела – группы по кадровому администрированию ООО «СПЕЦПРОМСЕРВИС», Колото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02.04.2024 года в 00:01 часов по адресу: 628483, Ханты-Мансийский автономный округ - Югра, г. Когалым, ул. Центральная, зд. 8, заместитель начальника отдела - руководитель группы по кадровому администрированию ООО «СПЕЦПРОМСЕРВИС», Колотова С.В. совершила административное правонарушение, ответственность за которое предусмотрена ч. 1 ст.15.33.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отова С.В. на рассмотрение дела не явилась, о месте и времени рассмотрения дела извещалась в надлежащем порядке, в соответствии с ч. 2 ст. 25.1 КоАП РФ, мировой судья считает возможным рассмотреть дело в отсутствие не явившейся Колотовой С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Колотовой С.В. в совершении административного правонарушения, предусмотренного ч. 1 ст.15.33.2 КоАП РФ подтверждены следующими доказательствами: протоколом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6964 об административном правонарушении от 10.05.2024, в котором изложены обстоятельства совершения Колотовой С.В. административного правонарушения; копией выписки из Единого государственного реестра юридических лиц, содержащую сведения о юридическом лице ООО «СПЕЦПРОМСЕРВИС»; сведениями из Единого реестра субъектов малого и среднего предпринимательства; запросом о представлении страхователем сведений в отношении застрахованного лица, подавшего в 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и/заявление о начислении (перерасчета размера) доплаты к пенсии; реестром документов; формой ЕФС-1; обращением; копией трудового договора от 16.12.2023;копией должностной 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Колотовой С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Колотову Светлану Викторо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325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 xml:space="preserve">         </w:t>
        <w:tab/>
        <w:tab/>
        <w:t xml:space="preserve"> </w:t>
        <w:tab/>
        <w:t xml:space="preserve">                                            Н.В. Олькова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